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268" w:leader="none"/>
          <w:tab w:val="left" w:pos="2694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ab/>
        <w:t>UNIVERSITÀ DEGLI STUDI DI PERU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89154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09295" cy="70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63pt;mso-wrap-distance-left:9.05pt;mso-wrap-distance-right:9.05pt;mso-wrap-distance-top:0pt;mso-wrap-distance-bottom:0pt;margin-top:-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09295" cy="70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268" w:leader="none"/>
          <w:tab w:val="left" w:pos="2694" w:leader="none"/>
          <w:tab w:val="center" w:pos="4320" w:leader="none"/>
          <w:tab w:val="right" w:pos="8640" w:leader="none"/>
        </w:tabs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</w:t>
      </w:r>
      <w:r>
        <w:rPr>
          <w:sz w:val="26"/>
          <w:szCs w:val="26"/>
          <w:lang w:val="it-IT"/>
        </w:rPr>
        <w:t>Dipartimento di Fisica e Geologia</w:t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jc w:val="center"/>
        <w:rPr/>
      </w:pPr>
      <w:r>
        <w:rPr>
          <w:i/>
          <w:iCs/>
          <w:lang w:val="it-IT"/>
        </w:rPr>
        <w:tab/>
        <w:tab/>
        <w:t>Perugia,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 Coordinatore dei</w:t>
      </w:r>
    </w:p>
    <w:p>
      <w:pPr>
        <w:pStyle w:val="Normal"/>
        <w:rPr>
          <w:sz w:val="28"/>
          <w:u w:val="single"/>
          <w:lang w:val="it-IT"/>
        </w:rPr>
      </w:pPr>
      <w:r>
        <w:rPr>
          <w:lang w:val="it-IT"/>
        </w:rPr>
        <w:t>Corsi di Studio in Fisica</w:t>
      </w:r>
    </w:p>
    <w:p>
      <w:pPr>
        <w:pStyle w:val="Normal"/>
        <w:jc w:val="both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sottoscritto </w:t>
      </w:r>
      <w:r>
        <w:rPr>
          <w:b/>
          <w:lang w:val="it-IT"/>
        </w:rPr>
        <w:t>COGNOME NOME</w:t>
      </w:r>
      <w:r>
        <w:rPr>
          <w:lang w:val="it-IT"/>
        </w:rPr>
        <w:t>, matricola n.:    , iscritto nell’A.A. 20XX/20YY al II anno di corso (oppure fuori corso), dichiara di aver sostenuto i seguenti esami, nelle date e con i voti sotto riportat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1134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lang w:val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lang w:val="it-IT"/>
              </w:rPr>
              <w:t>Vo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hanging="1213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hanging="1213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chiede di iniziare lo svolgimento di una tesi di laurea avente come argoment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ITOLO DELLA TES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presso (*):</w:t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it-IT"/>
        </w:rPr>
        <w:t>sotto la guida del Prof. (**):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Durata prevista del lavoro di tesi (mesi dalla data della presente):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it-IT"/>
        </w:rPr>
        <w:t>Firma del relatore</w:t>
        <w:tab/>
        <w:tab/>
        <w:tab/>
        <w:tab/>
        <w:tab/>
        <w:tab/>
        <w:t>Firma dello stude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(*) Indicare la sede presso cui si intende operare per svolgere la tesi. In caso di Tesi svolta al di fuori del Dipartimento di Fisica e Geologia, devono essere rispettate tutte le norme in materia di sicurezza e prevenzione.</w:t>
      </w:r>
    </w:p>
    <w:p>
      <w:pPr>
        <w:pStyle w:val="Normal"/>
        <w:jc w:val="both"/>
        <w:rPr/>
      </w:pPr>
      <w:r>
        <w:rPr>
          <w:lang w:val="it-IT"/>
        </w:rPr>
        <w:t>(**) In caso di relatore esterno il Comitato individuerà un relatore interno.</w:t>
      </w:r>
    </w:p>
    <w:sectPr>
      <w:footerReference w:type="default" r:id="rId4"/>
      <w:type w:val="nextPage"/>
      <w:pgSz w:w="11906" w:h="16838"/>
      <w:pgMar w:left="1800" w:right="162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340" w:leader="none"/>
      </w:tabs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2340" w:leader="none"/>
      </w:tabs>
      <w:ind w:left="1980" w:hanging="19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08:00Z</dcterms:created>
  <dc:creator>Peruzzi</dc:creator>
  <dc:description/>
  <cp:keywords/>
  <dc:language>en-US</dc:language>
  <cp:lastModifiedBy>Patrizia</cp:lastModifiedBy>
  <cp:lastPrinted>2001-09-20T10:56:00Z</cp:lastPrinted>
  <dcterms:modified xsi:type="dcterms:W3CDTF">2018-02-05T09:24:00Z</dcterms:modified>
  <cp:revision>5</cp:revision>
  <dc:subject/>
  <dc:title>VERBALE DELLA SEDUTA DEL CCL  DEL</dc:title>
</cp:coreProperties>
</file>